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uk-UA"/>
        </w:rPr>
        <w:t>Методичні матеріали для самостійної роботи студентів» наступні матеріали:</w:t>
      </w:r>
    </w:p>
    <w:p>
      <w:pPr>
        <w:pStyle w:val="Normal"/>
        <w:widowControl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.030502 “Мова та література” </w:t>
            </w:r>
          </w:p>
          <w:p>
            <w:pPr>
              <w:pStyle w:val="Normal"/>
              <w:widowControl/>
              <w:spacing w:lineRule="exact" w:line="320"/>
              <w:ind w:firstLine="168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ru-RU"/>
              </w:rPr>
              <w:t>китайс</w:t>
            </w:r>
            <w:r>
              <w:rPr>
                <w:sz w:val="28"/>
                <w:szCs w:val="28"/>
                <w:lang w:val="uk-UA"/>
              </w:rPr>
              <w:t>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</w:pPr>
            <w:r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  <w:t xml:space="preserve">Прагматичний аспект сучасних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  <w:t>вар</w:t>
            </w:r>
            <w:r>
              <w:rPr>
                <w:rFonts w:eastAsia="华文中宋;SimSun"/>
                <w:iCs/>
                <w:sz w:val="28"/>
                <w:szCs w:val="28"/>
                <w:lang w:val="uk-UA"/>
              </w:rPr>
              <w:t>іантів</w:t>
            </w:r>
            <w:r>
              <w:rPr>
                <w:rFonts w:eastAsia="华文中宋;SimSun"/>
                <w:iCs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  <w:t xml:space="preserve">мови, що вивчається як </w:t>
            </w:r>
          </w:p>
          <w:p>
            <w:pPr>
              <w:pStyle w:val="Normal"/>
              <w:spacing w:lineRule="exact" w:line="320"/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</w:pPr>
            <w:r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  <w:t xml:space="preserve">основна </w:t>
            </w:r>
            <w:r>
              <w:rPr>
                <w:rFonts w:eastAsia="华文中宋;SimSun"/>
                <w:iCs/>
                <w:sz w:val="28"/>
                <w:szCs w:val="28"/>
                <w:lang w:val="uk-UA"/>
              </w:rPr>
              <w:t>і</w:t>
            </w:r>
            <w:r>
              <w:rPr>
                <w:rFonts w:eastAsia="华文中宋;SimSun"/>
                <w:iCs/>
                <w:kern w:val="0"/>
                <w:sz w:val="28"/>
                <w:szCs w:val="28"/>
                <w:lang w:val="uk-UA"/>
              </w:rPr>
              <w:t>ноземна (китайсько</w:t>
            </w:r>
            <w:r>
              <w:rPr>
                <w:rFonts w:eastAsia="华文中宋;SimSun"/>
                <w:iCs/>
                <w:sz w:val="28"/>
                <w:szCs w:val="28"/>
                <w:lang w:val="uk-UA"/>
              </w:rPr>
              <w:t>ї</w:t>
            </w:r>
            <w:r>
              <w:rPr>
                <w:rFonts w:eastAsia="华文中宋;SimSun"/>
                <w:iCs/>
                <w:kern w:val="0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Желтобрюх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/>
              </w:rPr>
              <w:t>Є. І.</w:t>
            </w:r>
            <w:r>
              <w:rPr>
                <w:kern w:val="0"/>
                <w:sz w:val="28"/>
                <w:szCs w:val="28"/>
                <w:lang w:val="ru-RU"/>
              </w:rPr>
              <w:t>, Чень Чжунч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eastAsia="华文中宋;SimSun"/>
                <w:sz w:val="28"/>
                <w:szCs w:val="28"/>
                <w:lang w:val="ru-RU"/>
              </w:rPr>
              <w:t>Методичн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 рекомендаці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 xml:space="preserve">ї та завдання для </w:t>
            </w:r>
            <w:r>
              <w:rPr>
                <w:rFonts w:eastAsia="华文中宋;SimSun"/>
                <w:sz w:val="28"/>
                <w:szCs w:val="28"/>
                <w:lang w:val="ru-RU"/>
              </w:rPr>
              <w:t>самос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йно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>ї роботи студен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>1</w:t>
            </w:r>
            <w:r>
              <w:rPr>
                <w:kern w:val="0"/>
                <w:sz w:val="28"/>
                <w:szCs w:val="28"/>
                <w:lang w:val="ru-RU"/>
              </w:rPr>
              <w:t>44</w:t>
            </w:r>
            <w:r>
              <w:rPr>
                <w:kern w:val="0"/>
                <w:sz w:val="28"/>
                <w:szCs w:val="28"/>
                <w:lang w:val="ru-RU"/>
              </w:rPr>
              <w:t xml:space="preserve"> K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ru-RU"/>
              </w:rPr>
              <w:t>З</w:t>
            </w:r>
            <w:r>
              <w:rPr>
                <w:kern w:val="0"/>
                <w:sz w:val="28"/>
                <w:szCs w:val="28"/>
                <w:lang w:val="uk-UA"/>
              </w:rPr>
              <w:t xml:space="preserve">авідувач кафедри, </w:t>
            </w:r>
            <w:r>
              <w:rPr>
                <w:sz w:val="28"/>
                <w:szCs w:val="28"/>
                <w:lang w:val="uk-UA"/>
              </w:rPr>
              <w:t>д.ф.н., проф. Ліпіна В.І.</w:t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uk-UA"/>
        </w:rPr>
      </w:pPr>
      <w:r>
        <w:rPr>
          <w:b/>
          <w:kern w:val="0"/>
          <w:sz w:val="28"/>
          <w:szCs w:val="28"/>
          <w:lang w:val="uk-UA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kern w:val="0"/>
          <w:sz w:val="24"/>
          <w:lang w:val="uk-UA"/>
        </w:rPr>
      </w:pPr>
      <w:r>
        <w:rPr>
          <w:rFonts w:cs="Times New Roman CYR" w:ascii="Times New Roman CYR" w:hAnsi="Times New Roman CYR"/>
          <w:kern w:val="0"/>
          <w:sz w:val="24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</w:rPr>
          <w:t>ru</w:t>
        </w:r>
      </w:hyperlink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b/>
          <w:b/>
          <w:bCs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eastAsia="华文中宋;SimSun"/>
          <w:b/>
          <w:b/>
          <w:bCs/>
          <w:sz w:val="28"/>
          <w:szCs w:val="28"/>
          <w:lang w:val="uk-UA"/>
        </w:rPr>
      </w:pPr>
      <w:r>
        <w:rPr>
          <w:rFonts w:eastAsia="华文中宋;SimSu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32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Пакети завдань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для самоконтролю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 дисциплі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ни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Bookman Old Style"/>
          <w:iCs/>
          <w:kern w:val="0"/>
          <w:sz w:val="28"/>
          <w:szCs w:val="28"/>
          <w:lang w:val="uk-UA"/>
        </w:rPr>
      </w:pPr>
      <w:r>
        <w:rPr>
          <w:rFonts w:eastAsia="华文中宋;SimSun" w:cs="Bookman Old Style" w:ascii="华文中宋;SimSun" w:hAnsi="华文中宋;SimSun"/>
          <w:sz w:val="28"/>
          <w:szCs w:val="28"/>
          <w:lang w:val="ru-RU"/>
        </w:rPr>
        <w:t>«</w:t>
      </w:r>
      <w:r>
        <w:rPr>
          <w:rFonts w:eastAsia="华文中宋;SimSun" w:cs="Bookman Old Style" w:ascii="华文中宋;SimSun" w:hAnsi="华文中宋;SimSun"/>
          <w:iCs/>
          <w:kern w:val="0"/>
          <w:sz w:val="28"/>
          <w:szCs w:val="28"/>
          <w:lang w:val="uk-UA"/>
        </w:rPr>
        <w:t>Прагматичний аспект сучасних вар</w:t>
      </w:r>
      <w:r>
        <w:rPr>
          <w:rFonts w:eastAsia="华文中宋;SimSun" w:cs="Bookman Old Style" w:ascii="华文中宋;SimSun" w:hAnsi="华文中宋;SimSun"/>
          <w:iCs/>
          <w:sz w:val="28"/>
          <w:szCs w:val="28"/>
          <w:lang w:val="uk-UA"/>
        </w:rPr>
        <w:t>іантів</w:t>
      </w:r>
      <w:r>
        <w:rPr>
          <w:rFonts w:eastAsia="华文中宋;SimSun" w:cs="Bookman Old Style" w:ascii="华文中宋;SimSun" w:hAnsi="华文中宋;SimSun"/>
          <w:iCs/>
          <w:kern w:val="0"/>
          <w:sz w:val="28"/>
          <w:szCs w:val="28"/>
          <w:lang w:val="ru-RU"/>
        </w:rPr>
        <w:t xml:space="preserve"> </w:t>
      </w:r>
      <w:r>
        <w:rPr>
          <w:rFonts w:eastAsia="华文中宋;SimSun" w:cs="Bookman Old Style" w:ascii="华文中宋;SimSun" w:hAnsi="华文中宋;SimSun"/>
          <w:iCs/>
          <w:kern w:val="0"/>
          <w:sz w:val="28"/>
          <w:szCs w:val="28"/>
          <w:lang w:val="uk-UA"/>
        </w:rPr>
        <w:t xml:space="preserve">мови, </w:t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Bookman Old Style" w:ascii="华文中宋;SimSun" w:hAnsi="华文中宋;SimSun"/>
          <w:iCs/>
          <w:kern w:val="0"/>
          <w:sz w:val="28"/>
          <w:szCs w:val="28"/>
          <w:lang w:val="uk-UA"/>
        </w:rPr>
        <w:t xml:space="preserve">що вивчається як основна </w:t>
      </w:r>
      <w:r>
        <w:rPr>
          <w:rFonts w:eastAsia="华文中宋;SimSun" w:cs="Bookman Old Style" w:ascii="华文中宋;SimSun" w:hAnsi="华文中宋;SimSun"/>
          <w:iCs/>
          <w:sz w:val="28"/>
          <w:szCs w:val="28"/>
          <w:lang w:val="uk-UA"/>
        </w:rPr>
        <w:t>і</w:t>
      </w:r>
      <w:r>
        <w:rPr>
          <w:rFonts w:eastAsia="华文中宋;SimSun" w:cs="Bookman Old Style" w:ascii="华文中宋;SimSun" w:hAnsi="华文中宋;SimSun"/>
          <w:iCs/>
          <w:kern w:val="0"/>
          <w:sz w:val="28"/>
          <w:szCs w:val="28"/>
          <w:lang w:val="uk-UA"/>
        </w:rPr>
        <w:t>ноземна (китайсько</w:t>
      </w:r>
      <w:r>
        <w:rPr>
          <w:rFonts w:eastAsia="华文中宋;SimSun" w:cs="Bookman Old Style" w:ascii="华文中宋;SimSun" w:hAnsi="华文中宋;SimSun"/>
          <w:iCs/>
          <w:sz w:val="28"/>
          <w:szCs w:val="28"/>
          <w:lang w:val="uk-UA"/>
        </w:rPr>
        <w:t>ї</w:t>
      </w:r>
      <w:r>
        <w:rPr>
          <w:rFonts w:eastAsia="华文中宋;SimSun" w:cs="Bookman Old Style" w:ascii="华文中宋;SimSun" w:hAnsi="华文中宋;SimSun"/>
          <w:iCs/>
          <w:kern w:val="0"/>
          <w:sz w:val="28"/>
          <w:szCs w:val="28"/>
          <w:lang w:val="ru-RU"/>
        </w:rPr>
        <w:t>)»</w:t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(5 курс, спец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алісти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)</w:t>
      </w:r>
    </w:p>
    <w:p>
      <w:pPr>
        <w:pStyle w:val="Normal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06"/>
        <w:jc w:val="center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ЗАВДАННЯ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1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(10 б.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1. З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, до яко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ї з шести категорій 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є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іфів належать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ind w:firstLine="4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наведені приклади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他     月    凹    爸    擦    灯     饿     罚     国     和    家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看     来    们    年    哦    批     日     情     三     体    我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学     有    资    安    不    灿     大     饭     高     好    机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口     蜡    骂    钠    鸥    爬     器     热     赛     特    问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2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Спираючись на написання та сучасну вимову, з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ясуйте 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ind w:firstLine="42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ймо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ірну давньокитайську вимову даних 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є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іфів: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酸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狻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痠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梭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ō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羧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ō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唆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ō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悛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ū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ú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朘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ā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逡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ū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夋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q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ū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浚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x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俊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骏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峻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竣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焌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畯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陖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馂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捘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z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ù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j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ū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n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84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3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. На матеріалі даних прикладів проаналізувати лексичні </w:t>
      </w:r>
    </w:p>
    <w:p>
      <w:pPr>
        <w:pStyle w:val="Normal"/>
        <w:tabs>
          <w:tab w:val="clear" w:pos="420"/>
          <w:tab w:val="left" w:pos="8640" w:leader="none"/>
        </w:tabs>
        <w:spacing w:lineRule="exact" w:line="384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і гуанчжоуського діалекту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齐整    细胆   肥    话       嘢      名         后生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整齐    胆小   胖    告诉     东西    名字       年轻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冻     一碟鸡蛋    食晏     雪糕        裤    冲凉  人客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冷     一盘鸡蛋    吃午饭   冰淇淋      裤子  洗澡  客人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边间宾馆   晒    欢喜   托大脚   点解     水喉    细蚊仔  墨水笔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哪个宾馆   完全  喜欢   拍马屁   为什么   水龙头  小孩    钢笔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      着   猪公   月尾     眉      喊   千秋</w:t>
      </w:r>
    </w:p>
    <w:p>
      <w:pPr>
        <w:pStyle w:val="Normal"/>
        <w:tabs>
          <w:tab w:val="clear" w:pos="420"/>
          <w:tab w:val="left" w:pos="8640" w:leader="none"/>
        </w:tabs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子    穿   公猪   月底     眉毛    哭   秋千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06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АВДАННЯ 2 (10 б.)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1. З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ясуйте, до яко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ї з шести категорій 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є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іфів належать 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наведені приклади: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氨     本    餐    多    房    感     花     架     炕     蓝    鳗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男     盼    请    燃    伞    谈     晚     学     鸭     杂    熬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泵     苍    淡    分    缸    红     尖     棵     浪     盲    泥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 w:before="120" w:after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盆     铅    刃    森    糖    网     下     炎     紫     笔    层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2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Спираючись на написання та сучасну вимову, з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’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ясуйте 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ind w:firstLine="42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ймов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ірну давньокитайську вимову даних 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єрогл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іфів:</w:t>
      </w:r>
    </w:p>
    <w:p>
      <w:pPr>
        <w:pStyle w:val="Normal"/>
        <w:tabs>
          <w:tab w:val="clear" w:pos="420"/>
          <w:tab w:val="left" w:pos="8640" w:leader="none"/>
        </w:tabs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蛇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sh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é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它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ā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ō   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铊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ā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佗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ó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ā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ò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沱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>ó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>，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ch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í 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陀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驼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砣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坨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跎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鸵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</w:t>
      </w:r>
    </w:p>
    <w:p>
      <w:pPr>
        <w:pStyle w:val="Normal"/>
        <w:spacing w:lineRule="exact" w:line="374" w:before="120" w:after="0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酡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柁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d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ò,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舵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d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ò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紽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uk-UA"/>
        </w:rPr>
        <w:t xml:space="preserve"> 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tu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  <w:t xml:space="preserve">ó   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uk-UA"/>
        </w:rPr>
      </w:r>
    </w:p>
    <w:p>
      <w:pPr>
        <w:pStyle w:val="Normal"/>
        <w:spacing w:lineRule="exact" w:line="384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3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. На матеріалі даних прикладів проаналізувати лексичні </w:t>
      </w:r>
    </w:p>
    <w:p>
      <w:pPr>
        <w:pStyle w:val="Normal"/>
        <w:spacing w:lineRule="exact" w:line="384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і гуанчжоуського діалекту:</w:t>
      </w:r>
    </w:p>
    <w:p>
      <w:pPr>
        <w:pStyle w:val="Normal"/>
        <w:spacing w:lineRule="exact" w:line="442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白雪雪    雪条   菲林（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film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）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 听日      手袜   鸡公    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洁白      冰棍   胶卷         明天      手套   公鸡    尾巴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口花花    银包   知     乜    挤拥      眉      喊   千秋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多嘴      钱包   知道   什么  拥挤      眉毛    哭   秋千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      食   紧要   缩骨遮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道    吃   要紧   折叠伞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      着   猪公   月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梯子    穿   公猪   月底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耳     宵夜  细         袜     齐整  走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耳朵   夜宵  小         袜子   整齐  跑</w:t>
      </w:r>
    </w:p>
    <w:p>
      <w:pPr>
        <w:pStyle w:val="Normal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06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АВДАННЯ 3 (10 б.)</w:t>
      </w:r>
    </w:p>
    <w:p>
      <w:pPr>
        <w:pStyle w:val="Normal"/>
        <w:spacing w:lineRule="exact" w:line="320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. На матеріалі даних прикладів проаналізувати лексичні </w:t>
      </w:r>
    </w:p>
    <w:p>
      <w:pPr>
        <w:pStyle w:val="Normal"/>
        <w:spacing w:lineRule="exact" w:line="320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і гуанчжоуського діалекту: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齐整    细胆   肥    话       嘢      名         后生      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整齐    胆小   胖    告诉     东西    名字       年轻   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冻     一碟鸡蛋    食晏     雪糕        裤    冲凉  人客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冷     一盘鸡蛋    吃午饭   冰淇淋      裤子  洗澡  客人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20"/>
        <w:ind w:left="280" w:hanging="28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I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На матеріалі даних прикладів проаналізувати лексико-грама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- </w:t>
      </w:r>
    </w:p>
    <w:p>
      <w:pPr>
        <w:pStyle w:val="Normal"/>
        <w:spacing w:lineRule="exact" w:line="320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тичні особливості гуанчжоуського діалекту:</w:t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1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你有冇兄弟姐妹呀？ 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你有没有兄弟姐妹？ 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2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阿爸买咗一套“辞源”畀我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爸爸给我买了一套“辞源”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3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可以搭廿一次快车去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可以乘二十一次快车去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4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出门要带多啲衫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外出要多带些衣服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5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请问，去友谊商店行边条路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请问，去友谊商店走哪条路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6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叫乜嘢名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叫什么名字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7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何先生，请入嚟坐喇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何先生，请进来坐吧！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06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АВДАННЯ 4 (10 б.)</w:t>
      </w:r>
    </w:p>
    <w:p>
      <w:pPr>
        <w:pStyle w:val="Normal"/>
        <w:spacing w:lineRule="exact" w:line="320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прикладів проаналізувати лексичні </w:t>
      </w:r>
    </w:p>
    <w:p>
      <w:pPr>
        <w:pStyle w:val="Normal"/>
        <w:spacing w:lineRule="exact" w:line="320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і гуанчжоуського діалекту: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边间宾馆   晒    欢喜   托大脚   点解     水喉    细蚊仔  墨水笔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哪个宾馆   完全  喜欢   拍马屁   为什么   水龙头  小孩    钢笔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/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白雪雪    雪条   菲林（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film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）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 xml:space="preserve"> 听日      手袜   鸡公    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洁白      冰棍   胶卷         明天      手套   公鸡    尾巴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20"/>
        <w:ind w:left="280" w:hanging="28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I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На матеріалі даних прикладів проаналізувати лексико-грама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- </w:t>
      </w:r>
    </w:p>
    <w:p>
      <w:pPr>
        <w:pStyle w:val="Normal"/>
        <w:spacing w:lineRule="exact" w:line="320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тичні особливості гуанчжоуського діалекту:</w:t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1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广州天时冷有冇落雪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广州冬天下雪不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2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食几日药，就会好嘅嘞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吃几天药，就会好的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3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几个钟头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几个小时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4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行入花市，五颜六色嘅鲜花同灯光一齐，真系令人眼花缭乱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走进花市，五颜六色的鲜花和灯光一起，真是令人眼花缭乱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5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听唔听得懂呀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听得懂吗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6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我细佬十五岁，我大过佢四岁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我弟弟十五岁，我比他大四岁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7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阿爸买咗一套“辞源”畀我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爸爸给我买了一套“辞源”。</w:t>
      </w:r>
    </w:p>
    <w:p>
      <w:pPr>
        <w:pStyle w:val="Normal"/>
        <w:spacing w:lineRule="exact" w:line="306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06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ЗАВДАННЯ 5 (10 б.)</w:t>
      </w:r>
    </w:p>
    <w:p>
      <w:pPr>
        <w:pStyle w:val="Normal"/>
        <w:spacing w:lineRule="exact" w:line="306"/>
        <w:jc w:val="center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20"/>
        <w:ind w:left="280" w:hanging="28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I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. На матеріалі даних прикладів проаналізувати лексичні </w:t>
      </w:r>
    </w:p>
    <w:p>
      <w:pPr>
        <w:pStyle w:val="Normal"/>
        <w:spacing w:lineRule="exact" w:line="320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особливості гуанчжоуського діалекту: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口花花    银包   知     乜    挤拥      眉      喊   千秋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多嘴      钱包   知道   什么  拥挤      眉毛    哭   秋千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      食   紧要   缩骨遮    梯      着   猪公   月尾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味道    吃   要紧   折叠伞    梯子    穿   公猪   月底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320"/>
        <w:ind w:left="280" w:hanging="280"/>
        <w:rPr/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II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. На матеріалі даних прикладів проаналізувати лексико-грама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- </w:t>
      </w:r>
    </w:p>
    <w:p>
      <w:pPr>
        <w:pStyle w:val="Normal"/>
        <w:spacing w:lineRule="exact" w:line="320"/>
        <w:ind w:left="279" w:hanging="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тичні особливості гуанчжоуського діалекту:</w:t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1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唔该你拎呢对皮鞋畀我试下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麻烦你拿这双皮鞋给我试一下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2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畀一套向南嘅房你，好唔好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给你一套朝南的房间，好吗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3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有冇去过深圳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去过深圳吗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4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年卅晚，人人食完团年饭，都出嚟行花街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年三十晚，人们吃完团年饭，都出来逛花市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>5</w:t>
      </w: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花嘅品种好多，好似牡丹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</w:rPr>
        <w:t>、玫瑰、桃花、菊花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……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</w:rPr>
        <w:t>花的品种很多，比方说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牡丹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</w:rPr>
        <w:t>、玫瑰、桃花、菊花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……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6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听讲桂林系个山清水秀嘅地方，风景好靓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听说桂林是个山清水秀的地方，风景很美。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spacing w:lineRule="exact" w:line="442"/>
        <w:ind w:firstLine="140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7.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爸爸做乜嘢工作呀？</w:t>
      </w:r>
    </w:p>
    <w:p>
      <w:pPr>
        <w:pStyle w:val="Normal"/>
        <w:spacing w:lineRule="exact" w:line="442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  <w:t xml:space="preserve">    </w:t>
      </w:r>
      <w:r>
        <w:rPr>
          <w:rFonts w:ascii="华文中宋;SimSun" w:hAnsi="华文中宋;SimSun" w:cs="华文中宋;SimSun" w:eastAsia="华文中宋;SimSun"/>
          <w:color w:val="000080"/>
          <w:sz w:val="28"/>
          <w:szCs w:val="28"/>
          <w:lang w:val="ru-RU"/>
        </w:rPr>
        <w:t>你爸爸做什么工作呢？</w:t>
      </w:r>
    </w:p>
    <w:p>
      <w:pPr>
        <w:pStyle w:val="Normal"/>
        <w:rPr>
          <w:rFonts w:ascii="华文中宋;SimSun" w:hAnsi="华文中宋;SimSun" w:eastAsia="华文中宋;SimSun" w:cs="华文中宋;SimSun"/>
          <w:color w:val="00008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color w:val="0000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iCs/>
          <w:kern w:val="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iCs/>
          <w:kern w:val="0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iCs/>
          <w:kern w:val="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iCs/>
          <w:kern w:val="0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华文中宋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00:00Z</dcterms:created>
  <dc:creator>chen</dc:creator>
  <dc:description/>
  <dc:language>en-US</dc:language>
  <cp:lastModifiedBy>Vika</cp:lastModifiedBy>
  <dcterms:modified xsi:type="dcterms:W3CDTF">2009-11-09T20:06:00Z</dcterms:modified>
  <cp:revision>4</cp:revision>
  <dc:subject/>
  <dc:title>Методичні рекомендації </dc:title>
</cp:coreProperties>
</file>